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UCHWAŁA Nr IV/31/2011</w:t>
      </w:r>
    </w:p>
    <w:p>
      <w:pPr>
        <w:pStyle w:val="Normal"/>
        <w:overflowPunct w:val="true"/>
        <w:spacing w:before="240" w:after="0"/>
        <w:jc w:val="center"/>
        <w:textAlignment w:val="auto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RADY  GMINY  PIONKI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z dnia 3 lutego  2011r.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w sprawie uchwalenia statutu Sołectwa Kolonka</w:t>
      </w:r>
    </w:p>
    <w:p>
      <w:pPr>
        <w:pStyle w:val="Normal"/>
        <w:overflowPunct w:val="true"/>
        <w:spacing w:before="0" w:after="240"/>
        <w:ind w:firstLine="431"/>
        <w:jc w:val="both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overflowPunct w:val="true"/>
        <w:spacing w:before="0" w:after="240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spacing w:before="0" w:after="240"/>
        <w:ind w:firstLine="431"/>
        <w:jc w:val="both"/>
        <w:textAlignment w:val="auto"/>
        <w:rPr/>
      </w:pPr>
      <w:r>
        <w:rPr>
          <w:rFonts w:cs="Arial" w:ascii="Arial" w:hAnsi="Arial"/>
          <w:lang w:val="pl-PL"/>
        </w:rPr>
        <w:t xml:space="preserve">Na podstawie art. 35 ust. 1 ustawy z dnia 8 marca 1990 roku o samorządzie gminnym (Dz. U. 2001 r. Nr 142, poz. 1591, ze zmianami: Dz. U. z 2002 r. Nr 23, poz. 220, Nr 62, poz. 558, Nr 113, poz. 984, Nr 214, poz. 1806, Nr 153, poz. 1271; z 2003 r. Nr 80, poz. 717, Nr 162, poz. 1568; z 2004 r. Nr 102, poz. 1055, Nr 116, poz. 1203, Nr 167, poz. 1759; z 2005 r. Nr 172, poz. 1441, Nr 175, poz. 1457; z 2006 r. Nr 17, poz. 128, Nr 181, poz. 1337; z 2007 r. Nr 48, poz. 327, Nr 138, poz. 974, Nr 173, poz.1218; z 2008 r. Nr 80, poz. 1111, Nr 223, poz. 1458; z 2009 r. Nr 52, poz.420 i Nr 157, poz. 1241) Rada Gminy Pionki  uchwala statut Sołectwa </w:t>
      </w:r>
      <w:r>
        <w:rPr>
          <w:rFonts w:cs="Arial" w:ascii="Arial" w:hAnsi="Arial"/>
          <w:b/>
          <w:lang w:val="pl-PL"/>
        </w:rPr>
        <w:t xml:space="preserve">Kolonka </w:t>
      </w:r>
      <w:r>
        <w:rPr>
          <w:rFonts w:cs="Arial" w:ascii="Arial" w:hAnsi="Arial"/>
          <w:lang w:val="pl-PL"/>
        </w:rPr>
        <w:t>w brzmieniu ustalonym w niniejszej uchwale.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Rozdział 1 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OSTANOWIENIA OGÓLNE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.</w:t>
      </w:r>
      <w:r>
        <w:rPr>
          <w:rFonts w:cs="Arial" w:ascii="Arial" w:hAnsi="Arial"/>
          <w:lang w:val="pl-PL"/>
        </w:rPr>
        <w:t xml:space="preserve"> Statut określa organizację i zasady działania Sołectwa  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.</w:t>
      </w:r>
      <w:r>
        <w:rPr>
          <w:rFonts w:cs="Arial" w:ascii="Arial" w:hAnsi="Arial"/>
          <w:lang w:val="pl-PL"/>
        </w:rPr>
        <w:t> Użyte w statucie sformułowania oznaczaj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1.</w:t>
        <w:tab/>
        <w:t>Gmina – Gmina Pionki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ab/>
        <w:t>2.</w:t>
        <w:tab/>
        <w:t xml:space="preserve">Sołectwo – Sołectwo </w:t>
      </w:r>
      <w:r>
        <w:rPr>
          <w:rFonts w:cs="Arial" w:ascii="Arial" w:hAnsi="Arial"/>
          <w:b/>
          <w:lang w:val="pl-PL"/>
        </w:rPr>
        <w:t>Kolonk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.</w:t>
        <w:tab/>
        <w:t>Statut - Statut Sołectw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4.</w:t>
        <w:tab/>
        <w:t>Statut Gminy - Statut Gminy Pionki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5.</w:t>
        <w:tab/>
        <w:t>Sołtys - organ wykonawczy Sołectw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6.</w:t>
        <w:tab/>
        <w:t>Rada Sołecka - organ opiniodawczy, doradczy, wspierający Sołtys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7.</w:t>
        <w:tab/>
        <w:t>Zebranie Wiejskie - organ uchwałodawczy Sołectw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8.</w:t>
        <w:tab/>
        <w:t>Rada Gminy - Rada Gminy Pionki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9.</w:t>
        <w:tab/>
        <w:t>Wójt - Wójt Gminy Pionki, organ wykonawczy gmin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10.</w:t>
        <w:tab/>
        <w:t>Ustawa - ustawa o samorządzie gminnym - ustawa z dnia 8 marca 1990 roku o samorządzie gminnym (tekst jedn. Dz. U. z 2001 r., Nr 142, poz. 1591 z późn. zm.)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3.</w:t>
      </w:r>
      <w:r>
        <w:rPr>
          <w:rFonts w:cs="Arial" w:ascii="Arial" w:hAnsi="Arial"/>
          <w:lang w:val="pl-PL"/>
        </w:rPr>
        <w:t xml:space="preserve"> 1. Sołectwo </w:t>
      </w:r>
      <w:r>
        <w:rPr>
          <w:rFonts w:cs="Arial" w:ascii="Arial" w:hAnsi="Arial"/>
          <w:b/>
          <w:lang w:val="pl-PL"/>
        </w:rPr>
        <w:t xml:space="preserve">Kolonka </w:t>
      </w:r>
      <w:r>
        <w:rPr>
          <w:rFonts w:cs="Arial" w:ascii="Arial" w:hAnsi="Arial"/>
          <w:lang w:val="pl-PL"/>
        </w:rPr>
        <w:t xml:space="preserve"> jest jednostką pomocniczą Gminy Pionki w rozumieniu przepisów ustawy i działa w ramach jej osobowości prawnej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Mieszkańcy Sołectwa tworzą wspólnotę samorządową w granicach obszaru Sołectw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4.</w:t>
      </w:r>
      <w:r>
        <w:rPr>
          <w:rFonts w:cs="Arial" w:ascii="Arial" w:hAnsi="Arial"/>
          <w:lang w:val="pl-PL"/>
        </w:rPr>
        <w:t xml:space="preserve"> 1. Obszar Sołectwa wyznaczają granice obrębów geodezyjnych wsi </w:t>
      </w:r>
      <w:r>
        <w:rPr>
          <w:rFonts w:cs="Arial" w:ascii="Arial" w:hAnsi="Arial"/>
          <w:b/>
          <w:lang w:val="pl-PL"/>
        </w:rPr>
        <w:t>Kolonka</w:t>
      </w:r>
    </w:p>
    <w:p>
      <w:pPr>
        <w:pStyle w:val="Normal"/>
        <w:overflowPunct w:val="true"/>
        <w:ind w:firstLine="431"/>
        <w:jc w:val="both"/>
        <w:textAlignment w:val="auto"/>
        <w:rPr/>
      </w:pPr>
      <w:r>
        <w:rPr>
          <w:rFonts w:cs="Arial" w:ascii="Arial" w:hAnsi="Arial"/>
          <w:lang w:val="pl-PL"/>
        </w:rPr>
        <w:t xml:space="preserve">2. Sołectwo </w:t>
      </w:r>
      <w:r>
        <w:rPr>
          <w:rFonts w:cs="Arial" w:ascii="Arial" w:hAnsi="Arial"/>
          <w:b/>
          <w:lang w:val="pl-PL"/>
        </w:rPr>
        <w:t xml:space="preserve">Kolonka </w:t>
      </w:r>
      <w:r>
        <w:rPr>
          <w:rFonts w:cs="Arial" w:ascii="Arial" w:hAnsi="Arial"/>
          <w:lang w:val="pl-PL"/>
        </w:rPr>
        <w:t>obejmuje obszar o powierzchni 44,2686 h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Łączenie, podział, zniesienie Sołectwa jak również zmiana jego granic odbywa się na zasadach określonych w ustawie i Statucie Gminy, po przeprowadzeniu konsultacji z mieszkańcami.</w:t>
      </w:r>
    </w:p>
    <w:p>
      <w:pPr>
        <w:pStyle w:val="Normal"/>
        <w:overflowPunct w:val="true"/>
        <w:ind w:firstLine="431"/>
        <w:jc w:val="both"/>
        <w:textAlignment w:val="auto"/>
        <w:rPr/>
      </w:pPr>
      <w:r>
        <w:rPr>
          <w:rFonts w:cs="Arial" w:ascii="Arial" w:hAnsi="Arial"/>
          <w:lang w:val="pl-PL"/>
        </w:rPr>
        <w:t>4. Zasady i tryb przeprowadzania konsultacji ustala odrębna uchwała Rady Gminy w Pionkach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5.</w:t>
      </w:r>
      <w:r>
        <w:rPr>
          <w:rFonts w:cs="Arial" w:ascii="Arial" w:hAnsi="Arial"/>
          <w:lang w:val="pl-PL"/>
        </w:rPr>
        <w:t xml:space="preserve"> Sołectwo </w:t>
      </w:r>
      <w:r>
        <w:rPr>
          <w:rFonts w:cs="Arial" w:ascii="Arial" w:hAnsi="Arial"/>
          <w:b/>
          <w:lang w:val="pl-PL"/>
        </w:rPr>
        <w:t xml:space="preserve">Kolonka </w:t>
      </w:r>
      <w:r>
        <w:rPr>
          <w:rFonts w:cs="Arial" w:ascii="Arial" w:hAnsi="Arial"/>
          <w:lang w:val="pl-PL"/>
        </w:rPr>
        <w:t>działa na podstawie przepisów prawa, a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.</w:t>
        <w:tab/>
        <w:t>Ustawy o samorządzie gminnym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.</w:t>
        <w:tab/>
        <w:t>Statutu Gmin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.</w:t>
        <w:tab/>
        <w:t>Niniejszego statutu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Rozdział 2 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ZADANIA SOŁECTW</w:t>
      </w:r>
      <w:r>
        <w:rPr>
          <w:rFonts w:cs="Arial" w:ascii="Arial" w:hAnsi="Arial"/>
          <w:b/>
          <w:bCs/>
          <w:lang w:val="pl-PL"/>
        </w:rPr>
        <w:t>A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6.</w:t>
      </w:r>
      <w:r>
        <w:rPr>
          <w:rFonts w:cs="Arial" w:ascii="Arial" w:hAnsi="Arial"/>
          <w:lang w:val="pl-PL"/>
        </w:rPr>
        <w:t> Sołectwo realizuje zadania Gminy na swoim obszarze w zakresie określonym niniejszym statutem oraz przekazywane uchwałami Rady Gminy i zarządzeniami Wójt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7.</w:t>
      </w:r>
      <w:r>
        <w:rPr>
          <w:rFonts w:cs="Arial" w:ascii="Arial" w:hAnsi="Arial"/>
          <w:lang w:val="pl-PL"/>
        </w:rPr>
        <w:t> Zadania sołectwa obejmują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.</w:t>
        <w:tab/>
        <w:t>Organizację życia społeczno-gospodarczego oraz podejmowanie inicjatyw we wszystkich sprawach dotyczących zbiorowych potrzeb mieszkańców Sołectw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.</w:t>
        <w:tab/>
        <w:t>Wspieranie i inspirowanie działań o znaczeniu lokalnym, a zmierzających do poprawy jakości warunków życia mieszkańców Sołectw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.</w:t>
        <w:tab/>
        <w:t>Stymulowanie rozwoju i udział w inicjatywach społecznych, działalności kulturalnej i sportowej na swoim terenie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4.</w:t>
        <w:tab/>
        <w:t>Inicjowanie różnych form pomocy społecznej, pomocy sąsiedzkiej i innej, w szczególności dla mieszkańców niepełnosprawnych, w podeszłym wieku, dotkniętych klęskami żywiołowymi lub znajdujących się w trudnej sytuacji życiow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5.</w:t>
        <w:tab/>
        <w:t>Organizowanie samopomocy mieszkańców i wspólnych prac na rzecz Sołectw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6.</w:t>
        <w:tab/>
        <w:t>Kształtowanie dobrych stosunków sąsiedzkich i pomocy w rozstrzyganiu sporów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7.</w:t>
        <w:tab/>
        <w:t>Reprezentowanie interesów społeczności sołeckiej wobec organów administracji publicznej i innych podmiotów życia publicznego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8.</w:t>
        <w:tab/>
        <w:t>Współdziałanie na rzecz Sołectwa z organami gminy i jednostkami organizacyjnymi gmin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9.</w:t>
        <w:tab/>
        <w:t>Współpraca z pozostałymi sołectwami w zakresie wspólnych przedsięwzięć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0.</w:t>
        <w:tab/>
        <w:t>Współpraca z właściwymi organami i instytucjami m.in. w zakresie ochrony zdrowia, pomocy społecznej, oświaty, kultury, kultury fizycznej, porządku publicznego, ochrony przeciwpożarowej itp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11.</w:t>
        <w:tab/>
        <w:t>Podtrzymywanie tradycji kulturalnych na swoim terenie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8.</w:t>
      </w:r>
      <w:r>
        <w:rPr>
          <w:rFonts w:cs="Arial" w:ascii="Arial" w:hAnsi="Arial"/>
          <w:lang w:val="pl-PL"/>
        </w:rPr>
        <w:t> 1. Celem działania Sołectwa jest m.in. zapewnienie jego mieszkańcom udziału w realizacji zadań Gminy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Sołectwo uczestniczy w realizacji zadań Gminy w szczególności poprzez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realizowanie na swoim obszarze zadań i kompetencji przekazywanych przez organy Gminy do wykonywania z ich upoważnie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podejmowanie uchwał w sprawach sołectwa w ramach przyznanych jemu kompetencj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3)</w:t>
        <w:tab/>
        <w:t>inicjowanie działań organów Gminy Pionki  wiążących się z zaspokajaniem zbiorowych potrzeb społeczności sołectwa i jego obszar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4)</w:t>
        <w:tab/>
        <w:t>opiniowanie projektów rozstrzygnięć organów gminy dotyczących mieszkańców Sołectwa i jego obszar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5)</w:t>
        <w:tab/>
        <w:t>występowanie do Rady Gminy o rozpatrzenie spraw publicznych dotyczących sołectwa, których załatwienie wykracza poza jego możliwośc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6)</w:t>
        <w:tab/>
        <w:t>wyrażanie opinii o działalności jednostek organizacyjnych gminy działających na obszarze Sołectwa i składanie w tym temacie wniosków do organów gminy 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7)</w:t>
        <w:tab/>
        <w:t>współpraca z komisjami Rady Gminy, a zwłaszcza rozpatrywanie przekazanych przez komisję spraw dotyczących Sołectwa.</w:t>
      </w:r>
    </w:p>
    <w:p>
      <w:pPr>
        <w:pStyle w:val="Normal"/>
        <w:overflowPunct w:val="true"/>
        <w:spacing w:before="240" w:after="0"/>
        <w:textAlignment w:val="auto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Rozdział 3 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WŁADZE SOŁECTWA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9.</w:t>
      </w:r>
      <w:r>
        <w:rPr>
          <w:rFonts w:cs="Arial" w:ascii="Arial" w:hAnsi="Arial"/>
          <w:lang w:val="pl-PL"/>
        </w:rPr>
        <w:t> Mieszkańcy Sołectwa podejmują rozstrzygnięcia w głosowaniu powszechnym lub za pośrednictwem organów Sołectw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0.</w:t>
      </w:r>
      <w:r>
        <w:rPr>
          <w:rFonts w:cs="Arial" w:ascii="Arial" w:hAnsi="Arial"/>
          <w:lang w:val="pl-PL"/>
        </w:rPr>
        <w:t> 1. Organami Sołectwa s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Zebranie Wiejsk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Sołtys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Działalność Sołtysa wspiera Rada Sołecka.</w:t>
      </w:r>
    </w:p>
    <w:p>
      <w:pPr>
        <w:pStyle w:val="Normal"/>
        <w:overflowPunct w:val="true"/>
        <w:ind w:firstLine="431"/>
        <w:jc w:val="both"/>
        <w:textAlignment w:val="auto"/>
        <w:rPr/>
      </w:pPr>
      <w:r>
        <w:rPr>
          <w:rFonts w:cs="Arial" w:ascii="Arial" w:hAnsi="Arial"/>
          <w:lang w:val="pl-PL"/>
        </w:rPr>
        <w:t xml:space="preserve">3. Kadencja Sołtysa i Rady Sołeckiej odpowiada kadencji Rady </w:t>
      </w:r>
      <w:r>
        <w:rPr>
          <w:rFonts w:cs="Arial" w:ascii="Arial" w:hAnsi="Arial"/>
          <w:b/>
          <w:lang w:val="pl-PL"/>
        </w:rPr>
        <w:t>Gminy, licząc od daty jej wyboru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W przypadku zmiany Sołtysa i członków Rady Sołeckiej w trakcie trwania kadencji, kadencja nowo wybranych władz upływa wraz z końcem trwającej kadencji.</w:t>
      </w:r>
    </w:p>
    <w:p>
      <w:pPr>
        <w:pStyle w:val="Normal"/>
        <w:overflowPunct w:val="true"/>
        <w:ind w:firstLine="431"/>
        <w:jc w:val="both"/>
        <w:textAlignment w:val="auto"/>
        <w:rPr/>
      </w:pPr>
      <w:r>
        <w:rPr>
          <w:rFonts w:cs="Arial" w:ascii="Arial" w:hAnsi="Arial"/>
          <w:lang w:val="pl-PL"/>
        </w:rPr>
        <w:t>5. Po upływie kadencji Sołtys i Rada Sołecka działają do czasu wyboru nowego Sołtysa i Rady Sołeckiej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. Działanie organów Sołectwa jest jawne. Jawność działania obejmuje prawo mieszkańców do uzyskania informacji o działalności organów Sołectwa oraz prawo do zaznajomienia się z protokołami zebrań wiejskich, posiedzeń Rady Sołeckiej, podjętymi uchwałami oraz pisemnymi odpowiedziami skierowanymi do organów gminy na przedstawione im uchwały, wnioski i opinie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1.</w:t>
      </w:r>
      <w:r>
        <w:rPr>
          <w:rFonts w:cs="Arial" w:ascii="Arial" w:hAnsi="Arial"/>
          <w:lang w:val="pl-PL"/>
        </w:rPr>
        <w:t> 1. Zebranie Wiejskie jest organem uchwałodawczym sołectwa i jego najwyższą władzą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Prawo do udziału w Zebraniu Wiejskim mają mieszkańcy stale zamieszkujący na obszarze Sołectw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2.</w:t>
      </w:r>
      <w:r>
        <w:rPr>
          <w:rFonts w:cs="Arial" w:ascii="Arial" w:hAnsi="Arial"/>
          <w:lang w:val="pl-PL"/>
        </w:rPr>
        <w:t> 1. Zebranie Wiejskie podejmuje uchwały we wszystkich sprawach należących do zakresu działania Sołectw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Do wyłącznej właściwości Zebrania Wiejskiego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wybór i odwoływanie Sołtysa i Rady Sołeckiej lub poszczególnych jej członk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uchwalanie programów działania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)</w:t>
        <w:tab/>
        <w:t>uchwalanie rocznego planu finansowego oraz dokonywanie w nim zmian w ciągu rok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4)</w:t>
        <w:tab/>
        <w:t>okresowa ocena działalności Sołtysa i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5)</w:t>
        <w:tab/>
        <w:t>rozpatrywanie i przyjmowanie sprawozdań Sołtysa z wykonywania działań, w szczególności z wykonania planu finansowego i uchwał Zebrania Wiej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6)</w:t>
        <w:tab/>
        <w:t>występowanie z wnioskiem do Rady Gminy w sprawie zmian w Statucie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7)</w:t>
        <w:tab/>
        <w:t>wyrażanie opinii w sprawach określonych przepisami prawa, lub w których o ich wyrażenie wystąpił właściwy organ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8)</w:t>
        <w:tab/>
        <w:t>ustalanie zasad współpracy z innymi sołectwami w celu realizacji wspólnych zadań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9)</w:t>
        <w:tab/>
        <w:t>stanowienie o kierunkach działania Sołtys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3.</w:t>
      </w:r>
      <w:r>
        <w:rPr>
          <w:rFonts w:cs="Arial" w:ascii="Arial" w:hAnsi="Arial"/>
          <w:lang w:val="pl-PL"/>
        </w:rPr>
        <w:t> 1. Zebranie Wiejskie odbywa się w razie potrzeb, nie rzadziej jednak niż co 12 miesięcy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Zebranie zwołuje Sołtys, ustalając termin, miejsce oraz projekt porządku obrad, powiadamiając o tym mieszkańców co najmniej 7 dni przed terminem zebrani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Sołtys zobowiązany jest zwołać Zebranie Wiejskie na pisemny wniosek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co najmniej 10% mieszkańców uprawnionych do udziału w Zebraniu Wiejskim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)</w:t>
        <w:tab/>
        <w:t>Organów Gminy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Wniosek, o którym mowa w ust. 3 powinien zawierać uzasadnienie zwołania zebrania i wykaz spraw wnioskowanych do rozpatrzenia na Zebraniu Wiejskim. W razie złożenia wniosku Sołtys zobowiązany jest zwołać zebranie w ciągu 14 dni od dnia jego wniesieni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5. Wójt zwołuje Zebranie Wiejskie w sprawach wyboru Sołtysa i Rady Sołeckiej oraz w sytuacji, gdy Sołtys nie zwoła zebrania będąc do tego zobowiązany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4.</w:t>
      </w:r>
      <w:r>
        <w:rPr>
          <w:rFonts w:cs="Arial" w:ascii="Arial" w:hAnsi="Arial"/>
          <w:lang w:val="pl-PL"/>
        </w:rPr>
        <w:t> 1. O terminie, miejscu i porządku obrad Zebrania Wiejskiego Sołtys powiadamia mieszkańców Sołectwa w sposób zwyczajowo przyjęty, co najmniej 7 dni przed dniem obrad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5.</w:t>
      </w:r>
      <w:r>
        <w:rPr>
          <w:rFonts w:cs="Arial" w:ascii="Arial" w:hAnsi="Arial"/>
          <w:lang w:val="pl-PL"/>
        </w:rPr>
        <w:t> 1. Mieszkańcom Sołectwa, określonym w § 11 ust. 2 niniejszego statutu, biorącym udział w Zebraniu Wiejskim przysługują następujące praw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inicjatywy uchwałodawcz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udziału w dyskusji nad każdą sprawą objętą porządkiem obrad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)</w:t>
        <w:tab/>
        <w:t>udziału w głosowani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4)</w:t>
        <w:tab/>
        <w:t>zgłaszania kandydatur i kandydowanie na stanowiska wybieralnych organów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5)</w:t>
        <w:tab/>
        <w:t>zadawania pytań Sołtysowi, członkom Rady Sołeckiej i obecnym na zebraniu przedstawicielom organów gminy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W Zebraniu Wiejskim mogą także uczestniczyć, bez prawa do głosowania, przedstawiciele organów gminy i jednostek organizacyjnych gminy oraz zaproszeni goście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Obrady Zebrania Wiejskiego są jawne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6.</w:t>
      </w:r>
      <w:r>
        <w:rPr>
          <w:rFonts w:cs="Arial" w:ascii="Arial" w:hAnsi="Arial"/>
          <w:lang w:val="pl-PL"/>
        </w:rPr>
        <w:t> 1. Porządek obrad ustala Zebranie Wiejskie na podstawie projektu przedstawionego przez Sołtys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Zebranie Wiejskie może podejmować prawomocne uchwały, gdy mieszkańcy Sołectwa zostali prawidłowo powiadomieni, zgodnie z wymaganiami niniejszego Statutu i uczestniczy w nich co najmniej 10% mieszkańców uprawnionych do udziału w zebraniu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Jeżeli w wyznaczonym terminie w zebraniu nie uczestniczy wymagana liczba mieszkańców uprawnionych do głosowania, Zebranie Wiejskie odbywa się po upływie 15 minut od pierwszego ustalonego terminu w tym samym dniu, a jego rozstrzygnięcia są ważne bez względu na liczbę uprawnionych mieszkańców biorących w nim udział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7.</w:t>
      </w:r>
      <w:r>
        <w:rPr>
          <w:rFonts w:cs="Arial" w:ascii="Arial" w:hAnsi="Arial"/>
          <w:lang w:val="pl-PL"/>
        </w:rPr>
        <w:t> 1. Obradom Zebrania Wiejskiego przewodniczy Sołtys, a w razie jego nieobecności wyznaczona przez zebranie osoba z zastosowaniem § 23 ust. 3 niniejszego statutu 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Przewodzenie zebrania uprawnia d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udzielania głosu w kolejności zgłoszeń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udzielania głosu poszczególnym mówco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)</w:t>
        <w:tab/>
        <w:t>udzielania głosu poza kolejnością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4)</w:t>
        <w:tab/>
        <w:t>zamknięcia dyskusji nad poszczególnymi sprawam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5)</w:t>
        <w:tab/>
        <w:t>odebrania głosu w przypadku niemożności prowadzenia obrad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6)</w:t>
        <w:tab/>
        <w:t>określenia czasu przeznaczonego dla każdego mówcy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Poza kolejnością przewodniczący zebrania udziela głosu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przedstawicielom organów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zaproszonym gościo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)</w:t>
        <w:tab/>
        <w:t>w celu sprostowania błędu lub nieściśle przytoczonego stwierdzenia mówc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4)</w:t>
        <w:tab/>
        <w:t>w sprawie zgłoszenia wniosku formalnego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Przewodniczący zebrania nie może odmówić poddania pod głosowanie wniosku, jeżeli jego treść odpowiada przyjętemu porządkowi obrad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8.</w:t>
      </w:r>
      <w:r>
        <w:rPr>
          <w:rFonts w:cs="Arial" w:ascii="Arial" w:hAnsi="Arial"/>
          <w:lang w:val="pl-PL"/>
        </w:rPr>
        <w:t> 1. Z każdego Zebrania Wiejskiego sporządza się protokół, który powinien zawierać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datę, miejsce i godzinę zebr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liczbę mieszkańców biorących udział w zebraniu wraz ze stwierdzeniem jego prawomocnośc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)</w:t>
        <w:tab/>
        <w:t>wybór protokolanta obrad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4)</w:t>
        <w:tab/>
        <w:t>zatwierdzenie porządku obrad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5)</w:t>
        <w:tab/>
        <w:t>streszczenie przebiegu obrad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6)</w:t>
        <w:tab/>
        <w:t>wyniki głosow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7)</w:t>
        <w:tab/>
        <w:t>treść podjętych uchwał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8)</w:t>
        <w:tab/>
        <w:t>podpis przewodniczącego i protokolanta zebrani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Do protokołu dołącza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listę osób obecnych na zebrani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inne wskazane w protokole załączniki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Protokół z zebrania sporządza się w dwóch egzemplarzach, z których jeden znajduje się do wglądu u Sołtysa, a drugi Sołtys przekazuje Wójtowi w terminie 7 dni od dnia odbycia Zebrania Wiejskiego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9.</w:t>
      </w:r>
      <w:r>
        <w:rPr>
          <w:rFonts w:cs="Arial" w:ascii="Arial" w:hAnsi="Arial"/>
          <w:lang w:val="pl-PL"/>
        </w:rPr>
        <w:t> 1. Zebranie Wiejskie wyraża swoją wolę w formie uchwał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Uchwały podejmowane są zwykłą większością głosów w głosowaniu jawnym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Uchwały zebrania podpisuje prowadzący Zebranie Wiejskie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Uchwały z odbytego zebrania Sołtys przekazuje Wójtowi Gminy i Przewodniczącemu Rady Gminy celem właściwego dla danego organu ich załatwienia. O sposobie załatwienia sprawy Sołtys otrzymuje informację pisemną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0.</w:t>
      </w:r>
      <w:r>
        <w:rPr>
          <w:rFonts w:cs="Arial" w:ascii="Arial" w:hAnsi="Arial"/>
          <w:lang w:val="pl-PL"/>
        </w:rPr>
        <w:t> 1.  Sołtys jest organem wykonawczym Sołectw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W czasie niemożności pełnienia funkcji przez Sołtysa, spowodowanej przemijającymi okolicznościami, jego obowiązki wykonuje wyznaczony przez Sołtysa członek Rady Sołeckiej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Sołtys wykonuje uchwały Zebrania Wiejskiego oraz inne zadania określone przepisami prawa, uchwałami i zarządzeniami organów gminy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Do zadań Sołtysa należy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zwołanie zebrania wiej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przygotowywanie projektu porządku obrad i projektów uchwał na zebran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)</w:t>
        <w:tab/>
        <w:t>przedstawianie na zebraniach informacji o swojej działalności i składanie określonych sprawozdań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eastAsia="Arial" w:cs="Arial" w:ascii="Arial" w:hAnsi="Arial"/>
          <w:lang w:val="pl-PL"/>
        </w:rPr>
        <w:t xml:space="preserve">  </w:t>
      </w:r>
      <w:r>
        <w:rPr>
          <w:rFonts w:cs="Arial" w:ascii="Arial" w:hAnsi="Arial"/>
          <w:lang w:val="pl-PL"/>
        </w:rPr>
        <w:t>4)</w:t>
        <w:tab/>
        <w:t>organizowanie, inspirowanie i koordynowanie szeregu różnych rodzajów przedsięwzięć mających na celu poprawę warunków życia mieszkańców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5)</w:t>
        <w:tab/>
        <w:t>udzielanie pracownikom Urzędu Gminy i gminnych jednostek organizacyjnych pomocy o charakterze informacyjny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6)</w:t>
        <w:tab/>
        <w:t>udzielanie informacji innym osobom, instytucjom w celu realizacji zadań o charakterze doraźnym (spis powszechny, doręczanie przesyłek, ankiety, profilaktyka)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7)</w:t>
        <w:tab/>
        <w:t>przygotowanie projektu planu finansow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8)</w:t>
        <w:tab/>
        <w:t>dokonywanie w drodze inkasa podatków i opłat oraz poboru innych należności pieniężnych od mieszkańców sołectwa w zakresie ustalonym w odrębnych przepisa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 xml:space="preserve"> 9)</w:t>
        <w:tab/>
        <w:t>udział w zarządzaniu mieniem komunalnym znajdującym się na terenie Sołectwa poprzez formowanie opinii, zapytań dotyczących gospodarowania tym mieniem oraz podejmowanych działań na rzecz ochrony tego mienia,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5. Sołtys może ustalić dni, godziny i miejsca przyjmowania mieszkańców w sprawach Sołectwa i podaje te informacje w sposób zwyczajowo przyjęty.</w:t>
      </w:r>
    </w:p>
    <w:p>
      <w:pPr>
        <w:pStyle w:val="Normal"/>
        <w:overflowPunct w:val="true"/>
        <w:ind w:firstLine="431"/>
        <w:jc w:val="both"/>
        <w:textAlignment w:val="auto"/>
        <w:rPr/>
      </w:pPr>
      <w:r>
        <w:rPr>
          <w:rFonts w:cs="Arial" w:ascii="Arial" w:hAnsi="Arial"/>
          <w:b/>
          <w:lang w:val="pl-PL"/>
        </w:rPr>
        <w:t>6</w:t>
      </w:r>
      <w:r>
        <w:rPr>
          <w:rFonts w:cs="Arial" w:ascii="Arial" w:hAnsi="Arial"/>
          <w:lang w:val="pl-PL"/>
        </w:rPr>
        <w:t>. Działalność Sołtysa ma charakter społeczny. Sołtysom i członkom rad sołeckich zaproszonym do wzięcia udziału w sesjach Rady Gminy i naradach organizowanych przez Wójta Gminy  przysługuje dieta  na zasadach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lang w:val="pl-PL"/>
        </w:rPr>
        <w:t>ustalonych przez Radę Gminy w odrębnej uchwale</w:t>
      </w:r>
      <w:r>
        <w:rPr>
          <w:rFonts w:cs="Arial" w:ascii="Arial" w:hAnsi="Arial"/>
          <w:b/>
          <w:lang w:val="pl-PL"/>
        </w:rPr>
        <w:t>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1.</w:t>
      </w: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lang w:val="pl-PL"/>
        </w:rPr>
        <w:t>1. Działanie Sołtysa wspiera Rada Sołecka.</w:t>
      </w:r>
    </w:p>
    <w:p>
      <w:pPr>
        <w:pStyle w:val="Normal"/>
        <w:overflowPunct w:val="true"/>
        <w:ind w:firstLine="431"/>
        <w:jc w:val="both"/>
        <w:textAlignment w:val="auto"/>
        <w:rPr/>
      </w:pPr>
      <w:r>
        <w:rPr>
          <w:rFonts w:cs="Arial" w:ascii="Arial" w:hAnsi="Arial"/>
          <w:lang w:val="pl-PL"/>
        </w:rPr>
        <w:t>2. Rada Sołecka składa się z 3-5 członków, w tym Sołtys. Liczbę członków Rady określa Zebranie Wiejskie w drodze głosowani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Radzie Sołeckiej przewodniczy Sołtys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Rada Sołecka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opiniuje projekt porządku obrad Zebrania Wiejskiego i projekty uchwał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składa sprawozdanie Zebraniu Wiejskiemu ze swej działalnośc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)</w:t>
        <w:tab/>
        <w:t>współdziała z Sołtysem w zakresie zarządzania mieniem komunalnym i we wszystkich innych sprawach ważnych dla mieszkańców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4)</w:t>
        <w:tab/>
        <w:t>występuje wobec Zebrania Wiejskiego z inicjatywami dotyczącymi udziału mieszkańców w rozwiązywaniu problemów Sołectw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2.</w:t>
      </w:r>
      <w:r>
        <w:rPr>
          <w:rFonts w:cs="Arial" w:ascii="Arial" w:hAnsi="Arial"/>
          <w:lang w:val="pl-PL"/>
        </w:rPr>
        <w:t> 1. Posiedzenia Rady Sołeckiej zwołuje jej przewodniczący nie rzadziej niż co 6 miesięcy, z inicjatywy własnej bądź na wniosek większości członków Rady Sołeckiej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Uprawnienie do zwołania Rady Sołeckiej przysługuje również przedstawicielom organów Gminy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Posiedzeniom przewodniczy jej przewodniczący, przedstawia porządek obrad, czuwa nad prawidłowym przebiegiem obrad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Uchwały Rady Sołeckiej zapadają zwykłą większością głosów.</w:t>
      </w:r>
    </w:p>
    <w:p>
      <w:pPr>
        <w:pStyle w:val="Normal"/>
        <w:overflowPunct w:val="true"/>
        <w:ind w:firstLine="431"/>
        <w:jc w:val="both"/>
        <w:textAlignment w:val="auto"/>
        <w:rPr/>
      </w:pPr>
      <w:r>
        <w:rPr>
          <w:rFonts w:cs="Arial" w:ascii="Arial" w:hAnsi="Arial"/>
          <w:lang w:val="pl-PL"/>
        </w:rPr>
        <w:t>5. Z posiedzenia Rady sporządza się protokół, podpisany przez protokólanta i przewodniczącego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. Działalność Rady ma charakter społeczny.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Rozdział 4 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SOŁECKA ORDYNACJA WYBORCZA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3.</w:t>
      </w:r>
      <w:r>
        <w:rPr>
          <w:rFonts w:cs="Arial" w:ascii="Arial" w:hAnsi="Arial"/>
          <w:lang w:val="pl-PL"/>
        </w:rPr>
        <w:t> 1. Wybór i odwołanie Sołtysa i Rady Sołeckiej należą do wyłącznej kompetencji Zebrania Wiejskiego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2. Zebranie do przeprowadzenia wyborów zwołuje Wójt, nie później niż w terminie 6 miesięcy po upływie kadencji Rady Gminy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Zebranie, o którym mowa w ust. 1 prowadzi osoba wybrana przez zebranie spośród mieszkańców Sołectwa posiadających czynne prawo wyborcze w dniu odbywania zebrania, w głosowaniu jawnym zwykłą większością głosów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Porządek zebrania zwołanego w celu wyboru Sołtysa i Rady Sołeckiej powinien w szczególności zawierać następujące punkt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wybór przewodniczącego zebrania i protokolant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stwierdzenie prawomocności zebr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)</w:t>
        <w:tab/>
        <w:t>złożenie sprawozdania Sołtysa i Rady Sołeckiej za okres kadencj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4)</w:t>
        <w:tab/>
        <w:t>dyskusja nad sprawozdanie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5)</w:t>
        <w:tab/>
        <w:t>wybór komisji wyborcz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6)</w:t>
        <w:tab/>
        <w:t>zgłoszenie kandydatów na Sołtysa i członków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7)</w:t>
        <w:tab/>
        <w:t>wybory Sołtysa i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8)</w:t>
        <w:tab/>
        <w:t>wolne wnioski i zapytani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4.</w:t>
      </w:r>
      <w:r>
        <w:rPr>
          <w:rFonts w:cs="Arial" w:ascii="Arial" w:hAnsi="Arial"/>
          <w:lang w:val="pl-PL"/>
        </w:rPr>
        <w:t> Prawo do wybierania (czynne prawo wyborcze) Sołtysa i członków Rady Sołeckiej ma każdy obywatel, który najpóźniej w dniu wyborów kończy 18 lat oraz stale zamieszkuje na obszarze sołectw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5.</w:t>
      </w:r>
      <w:r>
        <w:rPr>
          <w:rFonts w:cs="Arial" w:ascii="Arial" w:hAnsi="Arial"/>
          <w:lang w:val="pl-PL"/>
        </w:rPr>
        <w:t> 1. Sołtysa i członków Rady Sołeckiej wybiera się spośród nieograniczonej liczby kandydatów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Kandydatów na Sołtysa i członków rady zgłasza się na Zebraniu Wiejskim do przewodniczącego komisji wyborczej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Warunkiem przyjęcia kandydatury jest zgoda ustna kandydata lub pisemna w razie jego nieobecności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Uprawnieni do zgłaszania kandydatur w wyborach są stali mieszkańcy sołectwa, obecni na Zebraniu Wiejskim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5. Po zamknięciu listy kandydatów podaje się pod głosowanie wszystkie zarejestrowane kandydatury umieszczone na liście w kolejności w jakiej zostały zgłoszone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. Zamknięcie listy nie może być zgłoszone równocześnie ze zgłoszeniem pierwszego kandydat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6.</w:t>
      </w:r>
      <w:r>
        <w:rPr>
          <w:rFonts w:cs="Arial" w:ascii="Arial" w:hAnsi="Arial"/>
          <w:lang w:val="pl-PL"/>
        </w:rPr>
        <w:t> 1. Do ważności wyboru Sołtysa i Rady Sołeckiej wymagana jest obecność na Zebraniu Wiejskim taka ilość uprawnionych mieszkańców, o której mówi § 16 ust. 2, potwierdzona własnoręcznym podpisem na liście obecności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W przypadku braku wymaganej obecności na zebraniu uprawnionych do głosowania mieszkańców Sołectwa § 16 ust. 3 niniejszego statutu stosuje się odpowiednio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7.</w:t>
      </w:r>
      <w:r>
        <w:rPr>
          <w:rFonts w:cs="Arial" w:ascii="Arial" w:hAnsi="Arial"/>
          <w:lang w:val="pl-PL"/>
        </w:rPr>
        <w:t> 1. Wybory przeprowadza komisja wyborcza w składzie od 3 do 5 osób wybranych spośród uprawnianych do głosowania uczestników zebrania w głosowaniu jawnym po uprzednim uzyskaniu zgody kandydat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Członków komisji wyborczej wybiera się przed zgłoszeniem kandydatów na Sołtysa i członków Rady Sołeckiej. Członkiem komisji nie może być osoba kandydująca na stanowiska wcześniej wymienione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Do zadań komisji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wybór przewodniczącego i protokolant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przedstawienie trybu i zasad wybor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)</w:t>
        <w:tab/>
        <w:t>przyjęcie zgłoszenia kandydatów i oświadczeń o wyrażeniu zgody na kandydowan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4)</w:t>
        <w:tab/>
        <w:t>przygotowanie kart do głosowania wg zamkniętych list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5)</w:t>
        <w:tab/>
        <w:t>przeprowadzenie głosowania i ustalenie jego wynik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6)</w:t>
        <w:tab/>
        <w:t>sporządzenie i odczytanie protokołów z przeprowadzonych wyborów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Członkowie komisji pełnią swe funkcje honorowo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8.</w:t>
      </w:r>
      <w:r>
        <w:rPr>
          <w:rFonts w:cs="Arial" w:ascii="Arial" w:hAnsi="Arial"/>
          <w:lang w:val="pl-PL"/>
        </w:rPr>
        <w:t> 1. Z przeprowadzonych wyborów komisja wyborcza sporządza protokół, który powinien zawierać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skład komisji wyborcz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ilość osób uprawnionych do głosow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)</w:t>
        <w:tab/>
        <w:t>ilość osób biorących udział w głosowaniu, którym wydano karty do głosow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4)</w:t>
        <w:tab/>
        <w:t>imiona i nazwiska zgłoszonych kandydat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5)</w:t>
        <w:tab/>
        <w:t>ilość oddanych głosów w tym ważnych i nieważ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6)</w:t>
        <w:tab/>
        <w:t>ilość głosów ważnie oddanych na poszczególnych kandydat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7)</w:t>
        <w:tab/>
        <w:t>stwierdzenie dokonania lub niedokonania wyborów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Protokół sporządza się w dwóch egzemplarzach, jeden zostaje do wglądu Sołtysa, a drugi przekazuje się niezwłocznie Wójtowi. Protokół podpisują wszyscy członkowie komisji wyborczej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9.</w:t>
      </w:r>
      <w:r>
        <w:rPr>
          <w:rFonts w:cs="Arial" w:ascii="Arial" w:hAnsi="Arial"/>
          <w:lang w:val="pl-PL"/>
        </w:rPr>
        <w:t> 1. Głosowanie odbywa się odrębnie dla wyborów Sołtysa i Rady Sołeckiej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W pierwszej kolejności przeprowadza się wybory Sołtysa, w przypadku gdy na tym samym Zebraniu Wiejskim wybiera się również Radę Sołecką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Wybory dokonuje się w głosowaniu tajnym, na kartach, których wzór ustala Wójt w drodze Zarządzeni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30.</w:t>
      </w:r>
      <w:r>
        <w:rPr>
          <w:rFonts w:cs="Arial" w:ascii="Arial" w:hAnsi="Arial"/>
          <w:lang w:val="pl-PL"/>
        </w:rPr>
        <w:t> 1. W wyborach na Sołtysa wyborca głosuje stawiając znak "X" przy nazwisku z lewej jego strony, najwyżej na jednego kandydat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Za głos nieważny uznaje się gdy na karcie do głosowania znak "X" postawi się przy więcej niż jednym kandydacie, albo nie postawi się znaku przy żadnym nazwisku z zastrzeżeniem ust. 3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W razie zarejestrowania jednego kandydata na Sołtysa wyborca głosuje stawiając "X" przy nazwisku kandydata. Nie postawienie znaku "X" przy nazwisku kandydata jest głosem ważnym oddanym przeciwko wyborowi kandydata na Sołtys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W przypadku wyboru, o którym mowa w ust. 3 w protokole głosowania wymienia się ponadto liczbę głosów ważnie oddanych przeciwko wyborowi kandydata na Sołtys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31.</w:t>
      </w:r>
      <w:r>
        <w:rPr>
          <w:rFonts w:cs="Arial" w:ascii="Arial" w:hAnsi="Arial"/>
          <w:lang w:val="pl-PL"/>
        </w:rPr>
        <w:t> Dopisanie na karcie do głosowania dodatkowych nazwisk albo poczynienie dopisków, uwag poza kartą nie wpływa na ważność głosu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32.</w:t>
      </w:r>
      <w:r>
        <w:rPr>
          <w:rFonts w:cs="Arial" w:ascii="Arial" w:hAnsi="Arial"/>
          <w:lang w:val="pl-PL"/>
        </w:rPr>
        <w:t> 1. Za wybranego Sołtysa uważa się tego kandydata, który otrzymał największą liczbę ważnie oddanych głosów. W przypadku równiej liczby ważnie oddanych głosów uzyskanych przez kandydatów uniemożliwiającej wybór, przeprowadza się wybory ponowne pomiędzy kandydatami, którzy uzyskali te samą największą liczbę głosów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W przypadku określonym w § 30 ust. 3 niniejszego statutu, za wybranego uważa się kandydata, który otrzymał więcej głosów ważnych za wyborem niż przeciw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33.</w:t>
      </w:r>
      <w:r>
        <w:rPr>
          <w:rFonts w:cs="Arial" w:ascii="Arial" w:hAnsi="Arial"/>
          <w:lang w:val="pl-PL"/>
        </w:rPr>
        <w:t> 1. Członkami Rady Sołeckiej zostają wybrani kandydaci, którzy uzyskali kolejno największą liczbę ważnie oddanych głosów. W przypadku uzyskania jednakowej ilości głosów przez kandydatów uniemożliwiającej wybór, przeprowadza się ponowne wybory miedzy kandydatami, którzy uzyskali tę samą liczbę głosów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Za głos ważny uznaje się gdy na karcie do głosowania znak "X" wyborca postawi, przy nie większej liczbie nazwisk niż liczba wybieranych członków Rady Sołeckiej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Pierwsze posiedzenie nowo wybranej Rady Sołeckiej odbywa się do 7 dni od daty wyborów, a zwołuje je Sołtys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34.</w:t>
      </w:r>
      <w:r>
        <w:rPr>
          <w:rFonts w:cs="Arial" w:ascii="Arial" w:hAnsi="Arial"/>
          <w:lang w:val="pl-PL"/>
        </w:rPr>
        <w:t> 1. Zebranie Wiejskie może odwołać Sołtysa i poszczególnych członków Rady Sołeckiej przed upływem kadencji. Odwołanie ze stanowiska Sołtysa lub członków Rady Sołeckiej może nastąpić w szczególności gdy nie wywiązują się ze swoich obowiązków, naruszają postanowienia statutu, nie wykonują uchwał Zebrania Wiejskiego, dopuszczają się czynów dyskwalifikujących ich w opinii środowiska lub utraty w inny sposób zaufania mieszkańców Sołectw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Z wnioskiem o odwołanie mogą wystąpić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10% uprawnionych mieszkańców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organy Gminy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Uprawnionym do złożenia wniosku o odwołanie poszczególnych członków Rady Sołeckiej jest również Sołtys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Wniosek o odwołanie Sołtysa i Rady Sołeckiej składany jest na piśmie i wymaga uzasadnieni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5. Wniosek mieszkańców Sołectwa wymaga poparcia udzielonego w formie własnoręcznego podpisu złożonego pod wnioskiem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. Zarządzenie o zwołaniu Zebrania Wiejskiego w celu odwołania Sołtysa ze stanowiska wydaje Wójt. Zebranie w sprawie odwołania członka lub całej Rady Sołeckiej zwołuje Sołtys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7. Zebranie w sprawie odwołania Sołtysa lub członków rady powinno odbyć się nie później niż 60 dni od dnia złożenia wniosku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8. Odwołanie następuje w trybie przewidzianym dla ich wyboru. Odwołanie następuje po wysłuchaniu zainteresowanych osób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9. Jeśli wniosek o odwołanie nie uzyskał wymaganej większości głosów, kolejny wniosek może być zgłoszony nie wcześniej niż po upływie 12 miesięcy od poprzedniego wniosku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35.</w:t>
      </w:r>
      <w:r>
        <w:rPr>
          <w:rFonts w:cs="Arial" w:ascii="Arial" w:hAnsi="Arial"/>
          <w:lang w:val="pl-PL"/>
        </w:rPr>
        <w:t> 1. W przypadku odwołania lub ustąpienia Sołtysa, Wójt zwołuje zebranie w trybie określonym niniejszym statutem w celu wyboru nowego Sołtys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Wyborów uzupełniających nie przeprowadza się jeżeli do końca kadencji pozostało nie więcej niż 6 miesięcy, w taki przypadku obowiązki Sołtysa pełni członek Rady Sołeckiej wskazany przez nią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36.</w:t>
      </w:r>
      <w:r>
        <w:rPr>
          <w:rFonts w:cs="Arial" w:ascii="Arial" w:hAnsi="Arial"/>
          <w:lang w:val="pl-PL"/>
        </w:rPr>
        <w:t> 1. W ciągu 7 dni od dnia wyborów może być wniesiony protest przeciwko ważności wyborów Sołtysa i członków Rady Sołeckiej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Protest może wnieść wyborca, który uczestniczył w obradach Zebrania Wiejskiego gdy dokonano wyborów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Protest wnosi się do Rady Gminy za pośrednictwem Wójt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Wnoszący protest powinien sformułować zarzuty oraz przedstawić lub wskazać dowody, na których się opier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5. Rada Gminy rozpatruje protest na najbliższej sesji i podejmuje uchwałę w której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stwierdza rażące naruszenie procedury wyborczej określonej w statucie mającej wpływ na dokonany wybór oraz uznaje nieważność wyborów w całości lub w części, zobowiązuje Wójta do wyznaczenia nowego terminu wybor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stwierdza, że nie nastąpiło naruszenie procedury wyborczej określonej w statucie Sołectwa i protest oddal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. Protest zostaje również oddalony jeżeli został złożony z naruszeniem 7 dniowego terminu.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Rozdział 5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GOSPODARKA FINANSOWA SOŁECTWA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37. Fundusze sołectwa składają się z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1)</w:t>
        <w:tab/>
        <w:t>wydzielonych przez Radę Gminy środków finansow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2)</w:t>
        <w:tab/>
        <w:t>dobrowolnych wpłat osób fizycznych i prawnych oraz jednostek organizacyjnych nie posiadających osobowości prawnej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38</w:t>
      </w:r>
      <w:r>
        <w:rPr>
          <w:rFonts w:cs="Arial" w:ascii="Arial" w:hAnsi="Arial"/>
          <w:b/>
          <w:bCs/>
          <w:lang w:val="pl-PL"/>
        </w:rPr>
        <w:t>.</w:t>
      </w:r>
      <w:r>
        <w:rPr>
          <w:rFonts w:cs="Arial" w:ascii="Arial" w:hAnsi="Arial"/>
          <w:lang w:val="pl-PL"/>
        </w:rPr>
        <w:t xml:space="preserve"> Zasady przeznaczenia funduszu sołeckiego  określa ustawa  z dnia 20 lutego 2009 r. o funduszu sołeckim / Dz.U. Nr 52, poz.420/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ab/>
        <w:t>2. O przeznaczeniu funduszy decyduje uchwała zebrania wiejskiego.</w:t>
      </w:r>
    </w:p>
    <w:p>
      <w:pPr>
        <w:pStyle w:val="Normal"/>
        <w:overflowPunct w:val="true"/>
        <w:spacing w:before="240" w:after="0"/>
        <w:textAlignment w:val="auto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Rozdział  6 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NADZÓR I KONTROLA NAD DZIAŁALNOŚCIĄ SOŁECTWA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39</w:t>
      </w:r>
      <w:r>
        <w:rPr>
          <w:rFonts w:cs="Arial" w:ascii="Arial" w:hAnsi="Arial"/>
          <w:b/>
          <w:bCs/>
          <w:lang w:val="pl-PL"/>
        </w:rPr>
        <w:t>.</w:t>
      </w:r>
      <w:r>
        <w:rPr>
          <w:rFonts w:cs="Arial" w:ascii="Arial" w:hAnsi="Arial"/>
          <w:lang w:val="pl-PL"/>
        </w:rPr>
        <w:t> Nadzór nad działalnością sołectwa sprawowany jest na podstawie kryteriów zgodności z prawem, celowości, rzetelności i gospodarności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40.</w:t>
      </w:r>
      <w:r>
        <w:rPr>
          <w:rFonts w:cs="Arial" w:ascii="Arial" w:hAnsi="Arial"/>
          <w:lang w:val="pl-PL"/>
        </w:rPr>
        <w:t> Organami nadzoru nad działalnością sołectwa są: Rada Gminy i Wójt Gminy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41.</w:t>
      </w:r>
      <w:r>
        <w:rPr>
          <w:rFonts w:cs="Arial" w:ascii="Arial" w:hAnsi="Arial"/>
          <w:lang w:val="pl-PL"/>
        </w:rPr>
        <w:t> 1. Organy nadzoru mają prawo żądać niezbędnych informacji, danych i wyjaśnień dotyczących funkcjonowania sołectw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Do wykonywania czynności, o których mowa w ust. 1, organy wymienione w § 41 mogą delegować swoich przedstawicieli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42.</w:t>
      </w:r>
      <w:r>
        <w:rPr>
          <w:rFonts w:cs="Arial" w:ascii="Arial" w:hAnsi="Arial"/>
          <w:lang w:val="pl-PL"/>
        </w:rPr>
        <w:t> 1. Sołtys zobowiązany jest do przedłożenia Wójtowi Gminy uchwał zebrania sołectwa w ciągu 14 dni od daty ich podjęci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Uchwała zebrania sołeckiego sprzeczna z prawem jest nieważn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O nieważności uchwały w całości lub części orzeka Wójt Gminy w formie zarządzeni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43.</w:t>
      </w:r>
      <w:r>
        <w:rPr>
          <w:rFonts w:cs="Arial" w:ascii="Arial" w:hAnsi="Arial"/>
          <w:lang w:val="pl-PL"/>
        </w:rPr>
        <w:t> 1. Uchwała zebrania wiejskiego nieodpowiadająca wymogom celowości, gospodarności lub rzetelności podlega uchyleniu przez Wójta Gminy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W przypadkach określonych w ust. 1 Wójt Gminy wstrzymuje wykonanie uchwały zebrania wiejskiego i może żądać ponownego rozpatrzenia sprawy stanowiącej przedmiot uchwały, wskazując zaistniałe uchybienia oraz termin załatwienia sprawy.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Rozdział 7 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POSTANOWIENIA KOŃCOWE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44.</w:t>
      </w:r>
      <w:r>
        <w:rPr>
          <w:rFonts w:cs="Arial" w:ascii="Arial" w:hAnsi="Arial"/>
          <w:lang w:val="pl-PL"/>
        </w:rPr>
        <w:t> Zmianę Statutu Sołectwa dokonuje Rada Gminy na wniosek Zebrania Wiejskiego bądź z własnej inicjatywy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45.</w:t>
      </w:r>
      <w:r>
        <w:rPr>
          <w:rFonts w:cs="Arial" w:ascii="Arial" w:hAnsi="Arial"/>
          <w:lang w:val="pl-PL"/>
        </w:rPr>
        <w:t> Spory między organami Sołectwa, lub Sołtysa z Radą Sołecką na tle interpretacji niniejszego statutu jak również odwołań, sprzeciwu wobec decyzji organu wykonawczego gminy naruszających istotne interesy Sołectwa, rozpatruje Rada Gminy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46.</w:t>
      </w:r>
      <w:r>
        <w:rPr>
          <w:rFonts w:cs="Arial" w:ascii="Arial" w:hAnsi="Arial"/>
          <w:lang w:val="pl-PL"/>
        </w:rPr>
        <w:t> Wykonanie uchwały powierza się Wójtowi Gminy Pionki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 xml:space="preserve">§ 47. </w:t>
      </w:r>
      <w:r>
        <w:rPr>
          <w:rFonts w:cs="Arial" w:ascii="Arial" w:hAnsi="Arial"/>
          <w:lang w:val="pl-PL"/>
        </w:rPr>
        <w:t xml:space="preserve">Traci moc uchwała Rady Gminy Nr VII/27/90 </w:t>
        <w:tab/>
        <w:t xml:space="preserve"> z dnia 20.11.1990 r w sprawie zatwierdzenia statutu sołectw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47.</w:t>
      </w:r>
      <w:r>
        <w:rPr>
          <w:rFonts w:cs="Arial" w:ascii="Arial" w:hAnsi="Arial"/>
          <w:lang w:val="pl-PL"/>
        </w:rPr>
        <w:t> Uchwała wchodzi w życie po upływie 14 dni od daty ogłoszenia uchwały w Dzienniku Urzędowym  Województwa Mazowieckiego.</w:t>
      </w:r>
    </w:p>
    <w:p>
      <w:pPr>
        <w:pStyle w:val="Normal"/>
        <w:overflowPunct w:val="true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  <w:lang w:val="pl-PL"/>
        </w:rPr>
        <w:t xml:space="preserve">Przewodniczący Rady Gminy 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/>
      </w:pPr>
      <w:r>
        <w:rPr>
          <w:b/>
          <w:sz w:val="24"/>
          <w:szCs w:val="24"/>
          <w:lang w:val="pl-PL"/>
        </w:rPr>
        <w:t xml:space="preserve">                                                                                                    </w:t>
      </w:r>
      <w:r>
        <w:rPr>
          <w:b/>
          <w:sz w:val="24"/>
          <w:szCs w:val="24"/>
          <w:lang w:val="pl-PL"/>
        </w:rPr>
        <w:t>Tomasz Wojciech Wróbel</w:t>
      </w:r>
      <w:r>
        <w:rPr>
          <w:b/>
          <w:lang w:val="pl-PL"/>
        </w:rPr>
        <w:t xml:space="preserve">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2240" w:h="15840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color w:val="000000"/>
      <w:sz w:val="28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  <w:lang w:val="en-US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  <w:lang w:val="en-US"/>
    </w:rPr>
  </w:style>
  <w:style w:type="character" w:styleId="Nagwek7Znak">
    <w:name w:val="Nagłówek 7 Znak"/>
    <w:basedOn w:val="Domylnaczcionkaakapitu"/>
    <w:qFormat/>
    <w:rPr>
      <w:sz w:val="24"/>
      <w:szCs w:val="24"/>
      <w:lang w:val="en-US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  <w:lang w:val="en-US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  <w:szCs w:val="22"/>
      <w:lang w:val="en-US"/>
    </w:rPr>
  </w:style>
  <w:style w:type="character" w:styleId="TytuZnak">
    <w:name w:val="Tytuł Znak"/>
    <w:basedOn w:val="Domylnaczcionkaakapitu"/>
    <w:qFormat/>
    <w:rPr>
      <w:b/>
      <w:color w:val="FFFF00"/>
      <w:sz w:val="32"/>
    </w:rPr>
  </w:style>
  <w:style w:type="character" w:styleId="PodtytuZnak">
    <w:name w:val="Podtytuł Znak"/>
    <w:basedOn w:val="Domylnaczcionkaakapitu"/>
    <w:qFormat/>
    <w:rPr>
      <w:b/>
      <w:bCs/>
      <w:color w:val="000000"/>
      <w:sz w:val="3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lang w:val="en-US"/>
    </w:rPr>
  </w:style>
  <w:style w:type="character" w:styleId="StopkaZnak">
    <w:name w:val="Stopka Znak"/>
    <w:basedOn w:val="Domylnaczcionkaakapitu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  <w:textAlignment w:val="auto"/>
    </w:pPr>
    <w:rPr>
      <w:b/>
      <w:color w:val="FFFF00"/>
      <w:sz w:val="32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  <w:lang w:val="pl-PL"/>
    </w:rPr>
  </w:style>
  <w:style w:type="paragraph" w:styleId="Subtitle">
    <w:name w:val="Subtitle"/>
    <w:basedOn w:val="Normal"/>
    <w:next w:val="TextBody"/>
    <w:qFormat/>
    <w:pPr>
      <w:jc w:val="center"/>
      <w:textAlignment w:val="auto"/>
    </w:pPr>
    <w:rPr>
      <w:b/>
      <w:bCs/>
      <w:color w:val="000000"/>
      <w:sz w:val="3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13:00Z</dcterms:created>
  <dc:creator>sparys</dc:creator>
  <dc:description/>
  <cp:keywords/>
  <dc:language>en-US</dc:language>
  <cp:lastModifiedBy>Grażyna</cp:lastModifiedBy>
  <cp:lastPrinted>2011-02-07T13:47:00Z</cp:lastPrinted>
  <dcterms:modified xsi:type="dcterms:W3CDTF">2011-02-07T12:48:00Z</dcterms:modified>
  <cp:revision>10</cp:revision>
  <dc:subject/>
  <dc:title>UCHWAŁA Nr RADY GMINY Pionki</dc:title>
</cp:coreProperties>
</file>